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4"/>
        </w:rPr>
      </w:pPr>
      <w:r>
        <w:rPr>
          <w:sz w:val="22"/>
          <w:szCs w:val="20"/>
        </w:rPr>
        <w:t>Possono forse gli invitati a nozze essere in lutto finché lo sposo è con loro?</w:t>
      </w:r>
    </w:p>
    <w:p>
      <w:pPr>
        <w:pStyle w:val="Heading3"/>
        <w:spacing w:before="0" w:after="120"/>
        <w:jc w:val="center"/>
        <w:rPr/>
      </w:pPr>
      <w:r>
        <w:rPr>
          <w:sz w:val="32"/>
        </w:rPr>
        <w:t>15 FEBBRAIO (Mt 9,14-15)</w:t>
      </w:r>
    </w:p>
    <w:p>
      <w:pPr>
        <w:pStyle w:val="Normal"/>
        <w:spacing w:before="0" w:after="120"/>
        <w:jc w:val="both"/>
        <w:rPr/>
      </w:pPr>
      <w:r>
        <w:rPr>
          <w:rFonts w:cs="Arial" w:ascii="Arial" w:hAnsi="Arial"/>
          <w:position w:val="4"/>
          <w:sz w:val="22"/>
          <w:szCs w:val="22"/>
        </w:rPr>
        <w:t xml:space="preserve">Il convito, specie quello nuziale, presso gli Ebrei era segno di grande comunione, fraternità, vera vita. La vera relazione con Dio e con gli uomini è pensata partendo dall’immagine del banchetto. Davide si immagina così sazio di Dio, così come si pensa sazio di cibo. La sazietà del corpo è data dal cibo. La sazietà dell’anima è data da Dio. </w:t>
      </w:r>
    </w:p>
    <w:p>
      <w:pPr>
        <w:pStyle w:val="Normal"/>
        <w:spacing w:before="0" w:after="120"/>
        <w:jc w:val="both"/>
        <w:rPr/>
      </w:pPr>
      <w:r>
        <w:rPr>
          <w:rFonts w:cs="Arial" w:ascii="Arial" w:hAnsi="Arial"/>
          <w:i/>
          <w:iCs/>
          <w:color w:val="000000"/>
          <w:position w:val="4"/>
          <w:sz w:val="20"/>
          <w:szCs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4 (63) 1-12).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saia presenta l’eternità con l’immagine del banchetto. La vita dopo la morte sarà un banchetto perenne. Si vivrà per sempre di convivialità gioiosa, quasi di ebrezza etern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6-12). </w:t>
      </w:r>
    </w:p>
    <w:p>
      <w:pPr>
        <w:pStyle w:val="Normal"/>
        <w:spacing w:before="0" w:after="120"/>
        <w:jc w:val="both"/>
        <w:rPr>
          <w:rFonts w:ascii="Arial" w:hAnsi="Arial" w:cs="Arial"/>
          <w:position w:val="4"/>
          <w:sz w:val="22"/>
          <w:szCs w:val="22"/>
        </w:rPr>
      </w:pPr>
      <w:r>
        <w:rPr>
          <w:rFonts w:cs="Arial" w:ascii="Arial" w:hAnsi="Arial"/>
          <w:position w:val="4"/>
          <w:sz w:val="22"/>
          <w:szCs w:val="22"/>
        </w:rPr>
        <w:t>Gesù si serve dell’immagine del banchetto per aiutare i discepoli di Giovanni a non scandalizzarsi per il fatto che i suoi discepoli non digiunavano. A volte non si può rivelare il perché di certe decisioni e di alcuni modi di vivere che sono diversi da quanto comunemente si fa. In questi casi occorre però avere tanta intelligenza e sapienza da rimuovere lo scandalo dalla mente e dal cuore degli osservator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Siamo tutti osservati speciali. Tutti si potrebbero scandalizzare da un nostro comportamento </w:t>
      </w:r>
      <w:r>
        <w:rPr>
          <w:rFonts w:cs="Arial" w:ascii="Arial" w:hAnsi="Arial"/>
          <w:i/>
          <w:position w:val="4"/>
          <w:sz w:val="22"/>
          <w:szCs w:val="22"/>
        </w:rPr>
        <w:t xml:space="preserve">“anormale” </w:t>
      </w:r>
      <w:r>
        <w:rPr>
          <w:rFonts w:cs="Arial" w:ascii="Arial" w:hAnsi="Arial"/>
          <w:position w:val="4"/>
          <w:sz w:val="22"/>
          <w:szCs w:val="22"/>
        </w:rPr>
        <w:t xml:space="preserve">per gli uomini. Quando la verità non può essere proclamata, allora è giusto che si faccia tutto per fare rientrare l’idea di scandalo. In questo caso anche servirsi di una immagine della vita quotidiana può aiutare. Per questo occorre tanta saggezza, intelligenza, sapienza nello Spirito Santo. Sappiamo che Gesù ha sempre agito per mozione dello Spirito del Signore. Con Lui nel cuore e nella mente sempre faceva rientrare ogni motivo di scandalo che necessariamente sorgeva nei suoi osservatori, spesso cattivi e maligni, malvagi e spietat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non è pieno di Spirito Santo, chi è sciocco, stolto, insipiente, penserà solo a difendere la sua posizione dottrinale o scientifica. Non rimuoverà lo scandalo, perché l’altro difficilmente sarà convinto dalle sue argomentazioni. Uno scandalo che rimane nella storia si trasforma in non credibilità e in accusa di trasgressione della religione dei padri. Il discepolo di Gesù questo mai dovrà permettere che accada. Lui è lo strumento della fede e uno scandalo sulla sua persona ostacola il cammino della ver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lo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0:00Z</dcterms:created>
  <dc:creator>gd</dc:creator>
  <dc:description/>
  <cp:keywords/>
  <dc:language>en-US</dc:language>
  <cp:lastModifiedBy>gd</cp:lastModifiedBy>
  <dcterms:modified xsi:type="dcterms:W3CDTF">2012-12-31T14:40:00Z</dcterms:modified>
  <cp:revision>2</cp:revision>
  <dc:subject/>
  <dc:title/>
</cp:coreProperties>
</file>